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3</w:t>
      </w:r>
    </w:p>
    <w:p>
      <w:pPr>
        <w:pStyle w:val="Normal"/>
        <w:overflowPunct w:val="false"/>
        <w:spacing w:lineRule="exact" w:line="640"/>
        <w:ind w:left="-141" w:hanging="0"/>
        <w:jc w:val="center"/>
        <w:rPr/>
      </w:pPr>
      <w:r>
        <w:rPr/>
        <w:t>第五届全国品牌故事大赛分赛区报名联系方式</w:t>
      </w:r>
    </w:p>
    <w:tbl>
      <w:tblPr>
        <w:tblW w:w="1290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1469"/>
        <w:gridCol w:w="1746"/>
        <w:gridCol w:w="2534"/>
        <w:gridCol w:w="3957"/>
        <w:gridCol w:w="763"/>
        <w:gridCol w:w="795"/>
        <w:gridCol w:w="921"/>
      </w:tblGrid>
      <w:tr>
        <w:trPr>
          <w:trHeight w:val="5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分赛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名热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邮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演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征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微电影</w:t>
            </w:r>
          </w:p>
        </w:tc>
      </w:tr>
      <w:tr>
        <w:trPr>
          <w:trHeight w:val="5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重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秦愈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23-8907578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qmingpai@163.co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连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于雪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62428487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98338070@qq.co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马少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45036743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450367432@139.co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贵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蕾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51-868198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4"/>
                  <w:szCs w:val="24"/>
                </w:rPr>
                <w:t>2656527512@qq.com</w:t>
              </w:r>
            </w:hyperlink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龚孝燕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05511558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sz w:val="24"/>
                  <w:szCs w:val="24"/>
                  <w:u w:val="none"/>
                </w:rPr>
                <w:t>ahzhiliang@163.com</w:t>
              </w:r>
            </w:hyperlink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海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  燕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98-6530130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94920830@qq.co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杭州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徐建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571-8700735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ZL87007350@163.co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井冈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宏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1789178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79993041@qq.co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济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夏  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531-8882576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xk5515680@163.co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拉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罗  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98999969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62504113@qq.co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京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郝郁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25-8331164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9485377@qq.co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岛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衡 李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532-857151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uxinchangchun@126.co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钦州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  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67718404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xzlxh169@163.co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上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卫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21-5258883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shiweidan@shcsi.org.c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6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家庄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素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11-8399110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2168499@qq.co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立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71389349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75377254@qq.co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天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冠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62233818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4287881@qq.co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武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汪金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27-855539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InternetLink"/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Style w:val="InternetLink"/>
                <w:rFonts w:eastAsia="宋体;SimSun" w:cs="宋体;SimSun" w:ascii="宋体;SimSun" w:hAnsi="宋体;SimSun"/>
                <w:color w:val="000000"/>
                <w:sz w:val="24"/>
                <w:szCs w:val="24"/>
                <w:u w:val="none"/>
              </w:rPr>
              <w:t>whzx@whzlxh.co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乌鲁木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朱  蕊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19902986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4"/>
                  <w:szCs w:val="24"/>
                </w:rPr>
                <w:t>nsr96@sina.com</w:t>
              </w:r>
            </w:hyperlink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西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  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26-8326337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sxsppgsyjbs@126.co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5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郑州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庞晶晶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53815659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4"/>
                  <w:szCs w:val="24"/>
                </w:rPr>
                <w:t>hnppyjy@126.com</w:t>
              </w:r>
            </w:hyperlink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注：划√者为各分赛区开展的比赛内容，如，在演讲、征文处打√，微电影处为空白，即在本赛区只举办演讲和征文的比赛</w:t>
      </w:r>
    </w:p>
    <w:p>
      <w:pPr>
        <w:pStyle w:val="Normal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ascii="仿宋_GB2312;仿宋" w:hAnsi="仿宋_GB2312;仿宋"/>
          <w:sz w:val="28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footerReference w:type="default" r:id="rId6"/>
      <w:type w:val="nextPage"/>
      <w:pgSz w:orient="landscape" w:w="16838" w:h="11906"/>
      <w:pgMar w:left="2155" w:right="1985" w:gutter="0" w:header="0" w:top="1531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</w:rPr>
      <w:t>—</w:t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脚 Char1"/>
    <w:qFormat/>
    <w:rPr>
      <w:rFonts w:ascii="等线;宋体" w:hAnsi="等线;宋体" w:eastAsia="等线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656527512@qq.com" TargetMode="External"/><Relationship Id="rId3" Type="http://schemas.openxmlformats.org/officeDocument/2006/relationships/hyperlink" Target="mailto:345081860@qq.com" TargetMode="External"/><Relationship Id="rId4" Type="http://schemas.openxmlformats.org/officeDocument/2006/relationships/hyperlink" Target="mailto:NSR96@sina.com" TargetMode="External"/><Relationship Id="rId5" Type="http://schemas.openxmlformats.org/officeDocument/2006/relationships/hyperlink" Target="mailto:282734583@qq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02:00Z</dcterms:created>
  <dc:creator>bill</dc:creator>
  <dc:description/>
  <cp:keywords/>
  <dc:language>en-US</dc:language>
  <cp:lastModifiedBy>bill</cp:lastModifiedBy>
  <dcterms:modified xsi:type="dcterms:W3CDTF">2017-03-13T07:03:00Z</dcterms:modified>
  <cp:revision>1</cp:revision>
  <dc:subject/>
  <dc:title/>
</cp:coreProperties>
</file>