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广东省名牌产品（工业类及服务业类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价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广东省名牌产品（工业类）目录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电器产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热水器（家用快速燃气热水器、太阳能热水器、电热水器）、家用燃气灶具、燃气具用热交换器、燃气具用燃烧器、电热开水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饭锅、消毒碗柜、语言复读机、音响及扬声器、烤炉（烧烤炉、电烤炉）、家用空调、冰箱压缩机、制冷压缩机用继电器、蒸汽挂烫机、空气净化器、电炖锅（盅）、咖啡机、干手器、家用净水机、食品冷柜、采暖炉（电采暖壁炉、燃气采暖热水炉）、空气调节风扇、智能吸尘器、油烟净化装置设备、商用电磁灶、生化培养箱、半导体电子冷藏箱、加湿器、车载冰箱、自动吸奶器、养生壶、暖奶器、葡萄酒储藏柜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机械产品：</w:t>
      </w:r>
      <w:r>
        <w:rPr>
          <w:rFonts w:ascii="仿宋" w:hAnsi="仿宋" w:cs="仿宋" w:eastAsia="仿宋"/>
          <w:sz w:val="32"/>
          <w:szCs w:val="32"/>
        </w:rPr>
        <w:t>微型电动机、注塑机、压铸机及压铸机配件、陶瓷机械、锻压机械、针织机械、桥式起重机、塔式起重机、全自动燃油燃气锅炉、硬质合金刀头、联合收割机、增氧机、胶订包本机、纸箱印刷开槽模切机、空调压缩机、空调阀门及管件、中小型电机、电子万能材料试验机、蒸发式降温换气机组、光盘生产设备、机械式立体停车库、注塑机专用机械手臂、弹簧床垫数控机械设备、机床数控系统、铜板风口、柴油发电机组、微机防误闭锁系统、烟草机械配件、变频器、金刚石磨具（金刚石磨边轮、金刚石磨块）、全自动吹瓶机、高频电阻焊螺旋翅片管、数控电火花成形机床、无油压缩机、塑料机械用螺杆、料斗式塑料干燥机、夹层蛋糕数控生产线、通讯紧固件、工业洗水机、微耕机、畜牧养殖设备、液压叶片泵、核电厂用核级空气处理机组、节能环保型真空镀膜设备、工业水换热器、数控折弯机、电阻焊接机、反渗透水处理设备、数控机床高速电主轴、工程机械圆柱齿轮、混凝土搅拌设备、石材机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动桥式切割机、石材连续磨机、干法磨边倒角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塑料节水灌溉器材、辊道式干燥器、工业风扇、缝纫机电机、纸箱包装机、井用潜水泵、锂离子电池制片卷绕设备、五轴钻铣复合机床、真空封口机、表面抛光机（手机外壳抛光机、高精度智能去毛刺抛光机）、选矿除铁设备、汽化器、塑料破碎设备、螺旋输送机、空气源采暖热泵机组、激光雕花机、同步发电机微机可控硅静止励磁装置、工业机器人末端执行器、自动化系统集成机器人（自动收板机、自动放板机、自动翻板机）、钻孔攻牙机、多功能电池动力多旋翼植保机、螺杆式空气压缩机、玻璃智能磨边机、消防用阀门、倒流防止器、全自动电源线插头端子机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医疗器械：</w:t>
      </w:r>
      <w:r>
        <w:rPr>
          <w:rFonts w:ascii="仿宋" w:hAnsi="仿宋" w:cs="仿宋" w:eastAsia="仿宋"/>
          <w:sz w:val="32"/>
          <w:szCs w:val="32"/>
        </w:rPr>
        <w:t>全数字超声诊断系统、全自动生化分析仪、医用导管（中心静脉导管、血液透析导管）、血压计、医疗床、呼吸回路、家庭用品消毒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汽车摩托车：</w:t>
      </w:r>
      <w:r>
        <w:rPr>
          <w:rFonts w:ascii="仿宋" w:hAnsi="仿宋" w:cs="仿宋" w:eastAsia="仿宋"/>
          <w:sz w:val="32"/>
          <w:szCs w:val="32"/>
        </w:rPr>
        <w:t>汽车零部件（汽车、摩托车空气滤清器、车轴、汽车尾板、空调冷凝器、铝压铸件、气缸套、轴瓦、整体式液压助力转向器、电动汽车动力系统关键零部件）、便携式轮胎充气机、汽车防抱死制动系统（简称：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）、铝合金轮毂、冷藏车厢、机油滤清器、电机集电环、胎压监测器、电喷摩托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电工产品：</w:t>
      </w:r>
      <w:r>
        <w:rPr>
          <w:rFonts w:ascii="仿宋" w:hAnsi="仿宋" w:cs="仿宋" w:eastAsia="仿宋"/>
          <w:sz w:val="32"/>
          <w:szCs w:val="32"/>
        </w:rPr>
        <w:t>家用及类似用途开关插座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kV</w:t>
      </w:r>
      <w:r>
        <w:rPr>
          <w:rFonts w:ascii="仿宋" w:hAnsi="仿宋" w:cs="仿宋" w:eastAsia="仿宋"/>
          <w:sz w:val="32"/>
          <w:szCs w:val="32"/>
        </w:rPr>
        <w:t>交联聚乙烯电力电缆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充电手电筒、同轴电缆、防雷插座、</w:t>
      </w:r>
      <w:r>
        <w:rPr>
          <w:rFonts w:eastAsia="仿宋" w:cs="仿宋" w:ascii="仿宋" w:hAnsi="仿宋"/>
          <w:sz w:val="32"/>
          <w:szCs w:val="32"/>
        </w:rPr>
        <w:t>EPS</w:t>
      </w:r>
      <w:r>
        <w:rPr>
          <w:rFonts w:ascii="仿宋" w:hAnsi="仿宋" w:cs="仿宋" w:eastAsia="仿宋"/>
          <w:sz w:val="32"/>
          <w:szCs w:val="32"/>
        </w:rPr>
        <w:t>应急电源、高频开关直流电源、镍氢充电电池、电力电容器（交流电动机电容器、新能源设备用电力电容器）、智能化环网开关设备、智能型电镀整流机、智能高压大功率变频调速系统、安防线缆、冷缩预制型电力电缆附件、复合绝缘子、输电线路铁塔、难燃绝缘聚氯乙烯型材、火灾探测报警设备（含感温感烟探测器、消火栓按钮、报警按钮等）、无铅钎料（含焊锡条、焊锡丝）、线缆组件、圆片陶瓷电容器用银浆、通信电缆、通信电源用阻燃耐火软电缆、柔性发热线、预装式变电站、高低压输配电设备、气体密封性绝缘金属开关、无线充电器、锂离子电池正极材料、低压固定式开关柜、高清数字多媒体接口（</w:t>
      </w:r>
      <w:r>
        <w:rPr>
          <w:rFonts w:eastAsia="仿宋" w:cs="仿宋" w:ascii="仿宋" w:hAnsi="仿宋"/>
          <w:sz w:val="32"/>
          <w:szCs w:val="32"/>
        </w:rPr>
        <w:t>HDMI</w:t>
      </w:r>
      <w:r>
        <w:rPr>
          <w:rFonts w:ascii="仿宋" w:hAnsi="仿宋" w:cs="仿宋" w:eastAsia="仿宋"/>
          <w:sz w:val="32"/>
          <w:szCs w:val="32"/>
        </w:rPr>
        <w:t>）电缆、电阻焊微型片式石英晶体、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型配电保护测控装置、</w:t>
      </w:r>
      <w:r>
        <w:rPr>
          <w:rFonts w:eastAsia="仿宋" w:cs="仿宋" w:ascii="仿宋" w:hAnsi="仿宋"/>
          <w:sz w:val="32"/>
          <w:szCs w:val="32"/>
        </w:rPr>
        <w:t>USB3.1</w:t>
      </w:r>
      <w:r>
        <w:rPr>
          <w:rFonts w:ascii="仿宋" w:hAnsi="仿宋" w:cs="仿宋" w:eastAsia="仿宋"/>
          <w:sz w:val="32"/>
          <w:szCs w:val="32"/>
        </w:rPr>
        <w:t>数据线、导电聚合物固态电容器、布电线、充气式全绝缘环网开关设备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sz w:val="32"/>
          <w:szCs w:val="32"/>
        </w:rPr>
        <w:t>塑料</w:t>
      </w:r>
      <w:r>
        <w:rPr>
          <w:rFonts w:ascii="仿宋" w:hAnsi="仿宋" w:cs="仿宋" w:eastAsia="仿宋"/>
          <w:b/>
          <w:sz w:val="32"/>
          <w:szCs w:val="32"/>
        </w:rPr>
        <w:t>五金制品：</w:t>
      </w:r>
      <w:r>
        <w:rPr>
          <w:rFonts w:ascii="仿宋" w:hAnsi="仿宋" w:cs="仿宋" w:eastAsia="仿宋"/>
          <w:sz w:val="32"/>
          <w:szCs w:val="32"/>
        </w:rPr>
        <w:t>锁具、不锈钢制品（不锈钢器皿、不锈钢小刀、不锈钢清洁桶、油灰刀）、氨基复合餐具、复合塑料编织袋、塑料中空包装容器、环保食品包装容器、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保护膜、办公转椅底盘、家具金属脚、真空压缩袋、环保购物袋、地弹簧、乳胶手套、多功能烫衣板、家居五金制品、离型材、智能趟门系统部件、电动晾衣机、金属门窗、动密封件、塑料复合包装膜袋、铝合金冲压底座、</w:t>
      </w:r>
      <w:r>
        <w:rPr>
          <w:rFonts w:eastAsia="仿宋" w:cs="仿宋" w:ascii="仿宋" w:hAnsi="仿宋"/>
          <w:sz w:val="32"/>
          <w:szCs w:val="32"/>
        </w:rPr>
        <w:t>PET</w:t>
      </w:r>
      <w:r>
        <w:rPr>
          <w:rFonts w:ascii="仿宋" w:hAnsi="仿宋" w:cs="仿宋" w:eastAsia="仿宋"/>
          <w:sz w:val="32"/>
          <w:szCs w:val="32"/>
        </w:rPr>
        <w:t>打包带、硬质聚氯乙烯低发泡板材、聚乙烯透气膜专用料、给水衬塑钢管、环保保鲜袋、燃气用埋地聚乙烯（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）管材管件、薄膜用超高含量抗静电母料、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保护膜、树脂制动软管及总成、钢丝网骨架聚乙烯复合管材及管件、快递气泡袋、游艇用聚氯乙烯人造革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sz w:val="32"/>
          <w:szCs w:val="32"/>
        </w:rPr>
        <w:t>轻工产品：</w:t>
      </w:r>
      <w:r>
        <w:rPr>
          <w:rFonts w:ascii="仿宋" w:hAnsi="仿宋" w:cs="仿宋" w:eastAsia="仿宋"/>
          <w:sz w:val="32"/>
          <w:szCs w:val="32"/>
        </w:rPr>
        <w:t>旅游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运动休闲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男装皮鞋、工艺鞋、自行车、水族器材、珠宝首饰（镶嵌首饰，黄金首饰、流行饰品）、电视接收天线、羽毛球拍、钢琴、订书机、点验钞机、学习机、益智玩具（积木玩具 、智力拼装玩具 、拼图玩具、木制仿真玩具模型）、圆规、背提包、时尚女鞋、跑步机、手表（机械手表、石英手表）、计算器、灯饰灯具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具（含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路灯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隧道灯）、舞台灯具、汽车灯具、红外线肩颈保健器、钱票夹、卫生巾（含卫生护垫）、口罩、婴儿学步车、牙刷、篮球、玩具模型（航空模型、航海模型、机器人玩具）香皂、沐浴露（含婴童沐浴露）、洗发水、肥皂、洗衣液、祛斑霜、护发素、家用杀虫剂、甲醛清除剂、化妆水、眼霜、娃娃玩具、医用雾化面罩、麦纤维环保水杯、电子鼓音箱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筒灯、电子管风琴、太阳能路灯控制器、玩具用直流电动机、无人机、激光打印机碳粉盒胶件、摄影摄像三脚架、环保型切削液、塑料婴幼儿水杯、环保型</w:t>
      </w:r>
      <w:r>
        <w:rPr>
          <w:rFonts w:eastAsia="仿宋" w:cs="仿宋" w:ascii="仿宋" w:hAnsi="仿宋"/>
          <w:sz w:val="32"/>
          <w:szCs w:val="32"/>
        </w:rPr>
        <w:t>CK</w:t>
      </w:r>
      <w:r>
        <w:rPr>
          <w:rFonts w:ascii="仿宋" w:hAnsi="仿宋" w:cs="仿宋" w:eastAsia="仿宋"/>
          <w:sz w:val="32"/>
          <w:szCs w:val="32"/>
        </w:rPr>
        <w:t>处理剂、美容卫生护理用品、汽车儿童安全座椅、瑜伽垫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建材产品：</w:t>
      </w:r>
      <w:r>
        <w:rPr>
          <w:rFonts w:ascii="仿宋" w:hAnsi="仿宋" w:cs="仿宋" w:eastAsia="仿宋"/>
          <w:sz w:val="32"/>
          <w:szCs w:val="32"/>
        </w:rPr>
        <w:t>卫生陶瓷、陶瓷墙地砖（地砖、内墙砖、外墙砖） 、预应力混凝土管桩、铝塑复合板、铝合金建筑型材、陶瓷阀芯水龙头、浮法玻璃、恒温水龙头、卫浴配件（含马桶盖、水箱配件、花洒、阀芯）、建材型光伏构件、混凝土外加剂、白色硅酸盐水泥、给水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管材管件、微晶玻璃面板、合成岗石、塑木制品、幕墙板（玻璃板、铝板、石板、陶瓷板）、建筑铝合金模板及支撑系统、熟胶粉、彩色不锈钢管材、整体定制卫浴、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新型环保家居装饰片材、金属吊顶板、无机（高晶）复合天花、高性能现浇泡沫轻质土、气膜平顶篷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移动式酒店篷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新型铝合金玻璃墙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sz w:val="32"/>
          <w:szCs w:val="32"/>
        </w:rPr>
        <w:t>森工产品：</w:t>
      </w:r>
      <w:r>
        <w:rPr>
          <w:rFonts w:ascii="仿宋" w:hAnsi="仿宋" w:cs="仿宋" w:eastAsia="仿宋"/>
          <w:sz w:val="32"/>
          <w:szCs w:val="32"/>
        </w:rPr>
        <w:t>无碳复写纸、复印纸、可涂覆合成纸、纸巾纸、橱柜、瓦楞纸、红木家具、酒店家具、整体衣柜、转移镀铝卡纸、环保型降焦抗菌水松纸、公共座椅、儿童家具、瓦楞纸板箱、医疗配药柜、灵柩、浸渍纸层压木质地板、吸塑白板纸、防火门（木质隔热防火门、钢质隔热防火门）、环保纤丝板、金属餐椅、胶合板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sz w:val="32"/>
          <w:szCs w:val="32"/>
        </w:rPr>
        <w:t>纺织服装</w:t>
      </w:r>
      <w:r>
        <w:rPr>
          <w:rFonts w:ascii="仿宋" w:hAnsi="仿宋" w:cs="仿宋" w:eastAsia="仿宋"/>
          <w:b/>
          <w:sz w:val="32"/>
          <w:szCs w:val="32"/>
        </w:rPr>
        <w:t>产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棉袜、针织毛衫、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恤衫、无纺布、床上用品、衬衫、化纤毛毯、睡衣、风雨衣、婴幼儿服装、孕妇服装、香云纱丝绸服装、高尔夫服饰、精梳棉纱、潜水服、运动服、刺绣花边、孕妇服装、木代尔针织面料、墙布、针织成品布、保健内衣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电子信息产品：</w:t>
      </w:r>
      <w:r>
        <w:rPr>
          <w:rFonts w:ascii="仿宋" w:hAnsi="仿宋" w:cs="仿宋" w:eastAsia="仿宋"/>
          <w:sz w:val="32"/>
          <w:szCs w:val="32"/>
        </w:rPr>
        <w:t>晶体管、数码播放器、微型计算机（含服务器）、有源音箱、镭射全息转移防伪纸、</w:t>
      </w:r>
      <w:r>
        <w:rPr>
          <w:rFonts w:eastAsia="仿宋" w:cs="仿宋" w:ascii="仿宋" w:hAnsi="仿宋"/>
          <w:sz w:val="32"/>
          <w:szCs w:val="32"/>
        </w:rPr>
        <w:t>UNITRANS</w:t>
      </w:r>
      <w:r>
        <w:rPr>
          <w:rFonts w:ascii="仿宋" w:hAnsi="仿宋" w:cs="仿宋" w:eastAsia="仿宋"/>
          <w:sz w:val="32"/>
          <w:szCs w:val="32"/>
        </w:rPr>
        <w:t>系列光传输产品、移动电话机、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车载无线报警系统、半导体分立器件、二极管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、电子式互感器、编码器、智能家电控制器、电子浆料、防伪标识、测地型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接收机、电网专变采集终端、卫星定位行驶仪、数据储存器、车位引导装置 、</w:t>
      </w:r>
      <w:r>
        <w:rPr>
          <w:rFonts w:eastAsia="仿宋" w:cs="仿宋" w:ascii="仿宋" w:hAnsi="仿宋"/>
          <w:sz w:val="32"/>
          <w:szCs w:val="32"/>
        </w:rPr>
        <w:t>PMAC</w:t>
      </w:r>
      <w:r>
        <w:rPr>
          <w:rFonts w:ascii="仿宋" w:hAnsi="仿宋" w:cs="仿宋" w:eastAsia="仿宋"/>
          <w:sz w:val="32"/>
          <w:szCs w:val="32"/>
        </w:rPr>
        <w:t>多功能电力监控仪表、汽车排放气体测试仪、超声波测深仪、</w:t>
      </w:r>
      <w:r>
        <w:rPr>
          <w:rFonts w:eastAsia="仿宋" w:cs="仿宋" w:ascii="仿宋" w:hAnsi="仿宋"/>
          <w:sz w:val="32"/>
          <w:szCs w:val="32"/>
        </w:rPr>
        <w:t>SMT</w:t>
      </w:r>
      <w:r>
        <w:rPr>
          <w:rFonts w:ascii="仿宋" w:hAnsi="仿宋" w:cs="仿宋" w:eastAsia="仿宋"/>
          <w:sz w:val="32"/>
          <w:szCs w:val="32"/>
        </w:rPr>
        <w:t>激光模板、移动电源、家用燃气燃烧器具电子控制器、石英晶体谐振器、智能公交车载终端、收款机、北斗盒子、呼出气体酒精含量检测仪、路由器、教学扩声系统、细菌测定系统、自动扶梯综合检测仪、光学影像测量仪、运动手环、触控一体机（远程同步白板触控式一体机、电子互动教学触摸一体机）、智能支付终端、台式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终端、融合通信交换设备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2. </w:t>
      </w:r>
      <w:r>
        <w:rPr>
          <w:rFonts w:ascii="仿宋" w:hAnsi="仿宋" w:cs="仿宋" w:eastAsia="仿宋"/>
          <w:b/>
          <w:sz w:val="32"/>
          <w:szCs w:val="32"/>
        </w:rPr>
        <w:t>石化产品：</w:t>
      </w:r>
      <w:r>
        <w:rPr>
          <w:rFonts w:ascii="仿宋" w:hAnsi="仿宋" w:cs="仿宋" w:eastAsia="仿宋"/>
          <w:sz w:val="32"/>
          <w:szCs w:val="32"/>
        </w:rPr>
        <w:t>石油树脂、沥青（重交沥青、改性沥青）、纯碱、阻燃高抗冲聚苯乙烯树酯、高分子免漆装饰材料、按键涂料、硅离子自洁墙面漆、干膜光阻剂、塑料稀土助剂、热缩套管、硅橡胶、汽车轮毂涂料、卫浴用品涂料、钢丝液压橡胶管、阻燃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树脂、环保热稳定剂、高锰酸钠、脱氧剂、</w:t>
      </w:r>
      <w:r>
        <w:rPr>
          <w:rFonts w:eastAsia="仿宋" w:cs="仿宋" w:ascii="仿宋" w:hAnsi="仿宋"/>
          <w:sz w:val="32"/>
          <w:szCs w:val="32"/>
        </w:rPr>
        <w:t>2-</w:t>
      </w:r>
      <w:r>
        <w:rPr>
          <w:rFonts w:ascii="仿宋" w:hAnsi="仿宋" w:cs="仿宋" w:eastAsia="仿宋"/>
          <w:sz w:val="32"/>
          <w:szCs w:val="32"/>
        </w:rPr>
        <w:t>巯基乙醇、无毒环保粉末涂料、真石漆、改性聚碳酸酯、工业用苯乙烯、工业用环氧大豆油、工业用变性淀粉、热塑性高分子材料弹性体</w:t>
      </w:r>
      <w:r>
        <w:rPr>
          <w:rFonts w:eastAsia="仿宋" w:cs="仿宋" w:ascii="仿宋" w:hAnsi="仿宋"/>
          <w:sz w:val="32"/>
          <w:szCs w:val="32"/>
        </w:rPr>
        <w:t>TP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U</w:t>
      </w:r>
      <w:r>
        <w:rPr>
          <w:rFonts w:ascii="仿宋" w:hAnsi="仿宋" w:cs="仿宋" w:eastAsia="仿宋"/>
          <w:sz w:val="32"/>
          <w:szCs w:val="32"/>
        </w:rPr>
        <w:t>固化剂、有机硅润滑脂、车用汽油清净剂、汽车护理清洗剂、脂松节油、蓄电池用硫酸、乙酸仲丁酯、阴极电泳涂料、珠光颜料、过硫酸钠、净醛白胶、聚合物水泥基防水胶、四氟化碳、聚羧酸系减水剂聚醚、脂肪醇聚氧乙烯醚、无卤阻燃剂、环保水性喷胶、聚醚砜不粘涂料、中空玻璃用弹性密封胶、净味醇酸树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钢铁有色</w:t>
      </w:r>
      <w:r>
        <w:rPr>
          <w:rFonts w:ascii="仿宋" w:hAnsi="仿宋" w:cs="仿宋" w:eastAsia="仿宋"/>
          <w:b/>
          <w:sz w:val="32"/>
          <w:szCs w:val="32"/>
        </w:rPr>
        <w:t>产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铁矿粉、钽丝、铝箔（空调器散热片用亲水铝箔、电解电容器用铝箔）、覆铜板、白银、电子电镀铜材（阳极磷铜材）、铝板带、冷轧取向硅钢、冷轧带肋钢筋、冷轧钢板、冷轧不锈钢钢板、镀锌复合钢管、装饰用不锈钢板、预应力混凝土轨枕、托辊、碳素结构钢（</w:t>
      </w:r>
      <w:r>
        <w:rPr>
          <w:rFonts w:eastAsia="仿宋" w:cs="仿宋" w:ascii="仿宋" w:hAnsi="仿宋"/>
          <w:sz w:val="32"/>
          <w:szCs w:val="32"/>
        </w:rPr>
        <w:t>Q235</w:t>
      </w:r>
      <w:r>
        <w:rPr>
          <w:rFonts w:ascii="仿宋" w:hAnsi="仿宋" w:cs="仿宋" w:eastAsia="仿宋"/>
          <w:sz w:val="32"/>
          <w:szCs w:val="32"/>
        </w:rPr>
        <w:t>钢棒、</w:t>
      </w:r>
      <w:r>
        <w:rPr>
          <w:rFonts w:eastAsia="仿宋" w:cs="仿宋" w:ascii="仿宋" w:hAnsi="仿宋"/>
          <w:sz w:val="32"/>
          <w:szCs w:val="32"/>
        </w:rPr>
        <w:t>Q235</w:t>
      </w:r>
      <w:r>
        <w:rPr>
          <w:rFonts w:ascii="仿宋" w:hAnsi="仿宋" w:cs="仿宋" w:eastAsia="仿宋"/>
          <w:sz w:val="32"/>
          <w:szCs w:val="32"/>
        </w:rPr>
        <w:t>钢板）、氯乙烯（</w:t>
      </w:r>
      <w:r>
        <w:rPr>
          <w:rFonts w:eastAsia="仿宋" w:cs="仿宋" w:ascii="仿宋" w:hAnsi="仿宋"/>
          <w:sz w:val="32"/>
          <w:szCs w:val="32"/>
        </w:rPr>
        <w:t>VCM</w:t>
      </w:r>
      <w:r>
        <w:rPr>
          <w:rFonts w:ascii="仿宋" w:hAnsi="仿宋" w:cs="仿宋" w:eastAsia="仿宋"/>
          <w:sz w:val="32"/>
          <w:szCs w:val="32"/>
        </w:rPr>
        <w:t>）覆膜钢板、机车牵引齿轮坯、高碳铬轴承钢、齿轮钢、非晶纳米晶带材、非晶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型铁芯、稀土发光材料、不锈钢焊管</w:t>
      </w:r>
    </w:p>
    <w:p>
      <w:pPr>
        <w:pStyle w:val="Normal"/>
        <w:numPr>
          <w:ilvl w:val="0"/>
          <w:numId w:val="0"/>
        </w:numPr>
        <w:spacing w:lineRule="auto" w:line="360"/>
        <w:ind w:firstLine="4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广东省名牌产品（服务类）目录</w:t>
      </w:r>
      <w:r>
        <w:rPr>
          <w:rFonts w:ascii="黑体" w:hAnsi="黑体" w:cs="Arial" w:eastAsia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6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00"/>
          <w:sz w:val="32"/>
          <w:szCs w:val="32"/>
        </w:rPr>
        <w:t>2017</w:t>
      </w:r>
      <w:r>
        <w:rPr>
          <w:rFonts w:ascii="仿宋" w:hAnsi="仿宋" w:cs="仿宋" w:eastAsia="仿宋"/>
          <w:color w:val="333300"/>
          <w:sz w:val="32"/>
          <w:szCs w:val="32"/>
        </w:rPr>
        <w:t>年广东省名牌产品（服务业类）申报不设目录限制，所属行业名称及代码具体参照</w:t>
      </w:r>
      <w:r>
        <w:rPr>
          <w:rFonts w:eastAsia="仿宋" w:cs="仿宋" w:ascii="仿宋" w:hAnsi="仿宋"/>
          <w:color w:val="333300"/>
          <w:sz w:val="32"/>
          <w:szCs w:val="32"/>
        </w:rPr>
        <w:t>GB/T 4754-2011</w:t>
      </w:r>
      <w:r>
        <w:rPr>
          <w:rFonts w:ascii="仿宋" w:hAnsi="仿宋" w:cs="仿宋" w:eastAsia="仿宋"/>
          <w:color w:val="333300"/>
          <w:sz w:val="32"/>
          <w:szCs w:val="32"/>
        </w:rPr>
        <w:t>《国民经济行业分类标准》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Dell</dc:creator>
  <dc:description/>
  <dc:language>en-US</dc:language>
  <cp:lastModifiedBy>ZWT</cp:lastModifiedBy>
  <cp:lastPrinted>2015-09-16T11:38:00Z</cp:lastPrinted>
  <dcterms:modified xsi:type="dcterms:W3CDTF">2017-08-24T08:56:41Z</dcterms:modified>
  <cp:revision>7</cp:revision>
  <dc:subject/>
  <dc:title>一、新增目录（共79种产品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