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质量管理小组活动成果现场评审表</w:t>
      </w:r>
    </w:p>
    <w:p>
      <w:pPr>
        <w:pStyle w:val="Normal"/>
        <w:tabs>
          <w:tab w:val="clear" w:pos="420"/>
          <w:tab w:val="left" w:pos="646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left" w:pos="646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名称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期：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1"/>
        <w:gridCol w:w="5544"/>
        <w:gridCol w:w="216"/>
        <w:gridCol w:w="572"/>
        <w:gridCol w:w="328"/>
        <w:gridCol w:w="720"/>
        <w:gridCol w:w="5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的组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要按有关规定进行小组登记和课题登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组活动时，小组成员的出勤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组成员参与分担组内工作的情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情况与活动记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活动过程需按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程序进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取得数据的各项原始记录妥善保存；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活动记录完整、真实，并能反映活动的全过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每一阶段的活动需按计划实施完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活动记录的内容与发表资料一致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成果及成果的维持巩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成果内容进行核实和确认，并已达到所制定的目标；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取得的经济效益计算实事求是，已得到财务部门的认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改进的有效措施已纳入有关标准或制度；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现场已按新的标准或制度作业，并把成果巩固在较好的水准上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教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员对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程序的了解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员对方法、工具的掌握情况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诊断师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1:00Z</dcterms:created>
  <dc:creator>bill</dc:creator>
  <dc:description/>
  <cp:keywords/>
  <dc:language>en-US</dc:language>
  <cp:lastModifiedBy>bill</cp:lastModifiedBy>
  <dcterms:modified xsi:type="dcterms:W3CDTF">2017-03-13T03:21:00Z</dcterms:modified>
  <cp:revision>1</cp:revision>
  <dc:subject/>
  <dc:title/>
</cp:coreProperties>
</file>