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distribute"/>
        <w:rPr>
          <w:rFonts w:ascii="宋体;SimSun" w:hAnsi="宋体;SimSun" w:cs="方正大标宋简体;Arial Unicode MS"/>
          <w:b/>
          <w:b/>
          <w:color w:val="FF0000"/>
          <w:spacing w:val="-20"/>
          <w:sz w:val="96"/>
          <w:szCs w:val="96"/>
        </w:rPr>
      </w:pPr>
      <w:r>
        <w:rPr>
          <w:rFonts w:ascii="宋体;SimSun" w:hAnsi="宋体;SimSun" w:cs="方正大标宋简体;Arial Unicode MS"/>
          <w:b/>
          <w:color w:val="FF0000"/>
          <w:spacing w:val="-20"/>
          <w:sz w:val="96"/>
          <w:szCs w:val="96"/>
        </w:rPr>
        <w:t>广东省质量协会文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粤质协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6]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9715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6pt;margin-top:7.6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关于征集第三十六届中南六省（区）质量管理论坛论文及优秀</w:t>
      </w:r>
      <w:r>
        <w:rPr>
          <w:rFonts w:eastAsia="方正小标宋简体;微软雅黑" w:cs="方正小标宋简体;微软雅黑" w:ascii="方正小标宋简体;微软雅黑" w:hAnsi="方正小标宋简体;微软雅黑"/>
        </w:rPr>
        <w:t>QC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小组成果的通知</w:t>
      </w:r>
    </w:p>
    <w:p>
      <w:pPr>
        <w:pStyle w:val="TextBody"/>
        <w:spacing w:lineRule="exact" w:line="70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学习和借鉴中南六省（区）优秀企业的先进质量管理经验，开拓视野，促进中南六省（区）企业间的质量管理理论交流与互动，进一步提高我省企业管理人员的质量管理水平，由广东省质量协会、广西质量协会、湖南省质量协会、湖北省质量协会、河南省质量协会、海南省质量协会、香港品质协会、澳门品质协会、深圳市质量协会和珠海市质量协会联合主办的第三十六届中南六省（区）质量管理论坛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在广东省珠海市召开，现将有关事项通知如下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论坛内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主题：</w:t>
      </w:r>
      <w:r>
        <w:rPr>
          <w:rFonts w:ascii="仿宋" w:hAnsi="仿宋" w:cs="仿宋" w:eastAsia="仿宋"/>
          <w:b/>
          <w:sz w:val="32"/>
          <w:szCs w:val="32"/>
        </w:rPr>
        <w:t>创新驱动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标杆促进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持续改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彰第三十六届中南六省（区）质量管理学术论文获奖论文和中南六省（区）优秀质量管理（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）小组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流设四个专题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特邀知名专家主题演讲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南六省（区）优秀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成果发布竞技、部分获奖论文的交流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优秀企业做主题演讲。（质量奖创奖经验、星级现场创建经验、质量信得过班组创建经验、品牌建设分享、精益管理分享、六西格玛分享等等）；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现场对标，拟定前往珠海格力电器有限公司、澳门城市大学及澳门创新基地进行参观交流，通过与优秀企业的交流能够对企业质量提升有所促进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二、论文征集范围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全国质量奖、政府质量奖创奖经验分享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诚信、品牌、创新、质量竞争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质量安全、风险管理、节能减排、生态质量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质量经营、质量文化、组织发展与社会责任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全面质量管理、管理体系整合、标准化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标杆管理、流程管理、现场管理、质量改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◆</w:t>
      </w:r>
      <w:r>
        <w:rPr>
          <w:rFonts w:ascii="仿宋" w:hAnsi="仿宋" w:cs="仿宋" w:eastAsia="仿宋"/>
          <w:sz w:val="32"/>
          <w:szCs w:val="32"/>
        </w:rPr>
        <w:t>顾客满意、供应链质量管理、服务质量管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其它有关质量管理方面的论文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南六省（区）优秀</w:t>
      </w:r>
      <w:r>
        <w:rPr>
          <w:rFonts w:eastAsia="仿宋" w:cs="仿宋" w:ascii="仿宋" w:hAnsi="仿宋"/>
          <w:b/>
          <w:bCs/>
          <w:sz w:val="32"/>
          <w:szCs w:val="32"/>
        </w:rPr>
        <w:t>QC</w:t>
      </w:r>
      <w:r>
        <w:rPr>
          <w:rFonts w:ascii="仿宋" w:hAnsi="仿宋" w:cs="仿宋" w:eastAsia="仿宋"/>
          <w:b/>
          <w:bCs/>
          <w:sz w:val="32"/>
          <w:szCs w:val="32"/>
        </w:rPr>
        <w:t>小组推荐要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企业方针、目标以及用户反映的在生产、经营、产品、服务活动中存在的问题开展活动并取得显著成效，其经验有普遍的推广意义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注重企业参与，活动过程和活动结果有所创新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能经常学习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活动知识、经验和有关业务、技术知识，不断提高管理水平和技能水平；</w:t>
      </w:r>
      <w:r>
        <w:rPr>
          <w:rFonts w:eastAsia="仿宋" w:cs="仿宋" w:ascii="仿宋" w:hAnsi="仿宋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sz w:val="32"/>
          <w:szCs w:val="32"/>
        </w:rPr>
        <w:t>、优先推荐以现场工人为主体，并具有“小、实、活、新”特点的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，重视小组现场活动记录和凭证的真实性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具体要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立意要明确，针对性强，论据充分，文字精炼，篇幅控制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以内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论文内容应包括：论文题目、作者姓名、论文摘要、关键词、正文、参考文献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论文打印格式请按附件一的要求打印，各省（区）推荐的优秀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成果请认真填写报告单（见附件二），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成果制作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文件，上述所有材料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寄送海南省质量协会，同时以电子版形式发送一份至</w:t>
      </w:r>
      <w:r>
        <w:rPr>
          <w:rFonts w:eastAsia="仿宋" w:cs="仿宋" w:ascii="仿宋" w:hAnsi="仿宋"/>
          <w:sz w:val="32"/>
          <w:szCs w:val="32"/>
        </w:rPr>
        <w:t>34308350@qq.co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五、奖励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定论文征集活动将设置特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、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二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、三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、优秀奖若干。由主办单位联合颁发证书；（论文作者未出席会议的只发证书不发奖金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拟定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成果发布会现场评出一、二、三等奖及优秀奖，其中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奖金各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、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奖金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优秀奖若干。由主办单位联合颁发证书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会议具体时间、地点另行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联系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州市越秀区连新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马少佳     江家慰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20-83321132   83341226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20-83353964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510030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打印格式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68910</wp:posOffset>
            </wp:positionV>
            <wp:extent cx="15525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南六省（区）优秀质量管理（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）小组报告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广东省质量协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六年六月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78380</wp:posOffset>
                </wp:positionV>
                <wp:extent cx="635" cy="0"/>
                <wp:effectExtent l="75565" t="38100" r="0" b="3810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9.4pt" to="468pt,179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附件一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  <w:lang w:val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0160</wp:posOffset>
                </wp:positionV>
                <wp:extent cx="5466715" cy="7591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59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质量学术论文的打印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题目（标题居中，小二号宋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、作者姓名、所在单位、通信地址、邮政编码、联系电话（用四号楷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、论文摘要（用四号黑体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体内容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以内，用小四号宋体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论文正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以内，用小四号宋体，正文内小标题用四号黑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、参考文献（用四号黑体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具体内容（用小四号宋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请按此格式将论文打印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（不用打边框），字体、格式均见要求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不要打印页码，以便统一汇编。</w:t>
                            </w:r>
                          </w:p>
                          <w:p>
                            <w:pPr>
                              <w:pStyle w:val="Normal"/>
                              <w:ind w:left="360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不要彩色，以免影响印刷效果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597.75pt;mso-wrap-distance-left:9.05pt;mso-wrap-distance-right:9.05pt;mso-wrap-distance-top:0pt;mso-wrap-distance-bottom:0pt;margin-top:0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质量学术论文的打印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36"/>
                          <w:szCs w:val="36"/>
                        </w:rPr>
                        <w:t>题目（标题居中，小二号宋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、作者姓名、所在单位、通信地址、邮政编码、联系电话（用四号楷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、论文摘要（用四号黑体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具体内容（</w:t>
                      </w:r>
                      <w:r>
                        <w:rPr>
                          <w:rFonts w:cs="宋体;SimSun" w:ascii="宋体;SimSun" w:hAnsi="宋体;SimSun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</w:rPr>
                        <w:t>字以内，用小四号宋体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论文正文（</w:t>
                      </w:r>
                      <w:r>
                        <w:rPr>
                          <w:rFonts w:cs="宋体;SimSun" w:ascii="宋体;SimSun" w:hAnsi="宋体;SimSun"/>
                        </w:rPr>
                        <w:t>4000</w:t>
                      </w:r>
                      <w:r>
                        <w:rPr>
                          <w:rFonts w:ascii="宋体;SimSun" w:hAnsi="宋体;SimSun" w:cs="宋体;SimSun"/>
                        </w:rPr>
                        <w:t>字以内，用小四号宋体，正文内小标题用四号黑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、参考文献（用四号黑体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具体内容（用小四号宋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请按此格式将论文打印在</w:t>
                      </w:r>
                      <w:r>
                        <w:rPr/>
                        <w:t>A4</w:t>
                      </w:r>
                      <w:r>
                        <w:rPr/>
                        <w:t>纸上（不用打边框），字体、格式均见要求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不要打印页码，以便统一汇编。</w:t>
                      </w:r>
                    </w:p>
                    <w:p>
                      <w:pPr>
                        <w:pStyle w:val="Normal"/>
                        <w:ind w:left="360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不要彩色，以免影响印刷效果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二：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/>
      </w:pPr>
      <w:r>
        <w:rPr/>
        <w:t>中南六省（区）优秀质量管理（</w:t>
      </w:r>
      <w:r>
        <w:rPr/>
        <w:t>QC</w:t>
      </w:r>
      <w:r>
        <w:rPr/>
        <w:t>）小组报告单</w:t>
      </w:r>
    </w:p>
    <w:tbl>
      <w:tblPr>
        <w:tblW w:w="91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3"/>
        <w:gridCol w:w="1153"/>
        <w:gridCol w:w="1171"/>
        <w:gridCol w:w="1522"/>
        <w:gridCol w:w="1518"/>
        <w:gridCol w:w="1525"/>
      </w:tblGrid>
      <w:tr>
        <w:trPr>
          <w:trHeight w:val="54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C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小组名称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内主管部门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人数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优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C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小组简介：</w:t>
            </w:r>
          </w:p>
        </w:tc>
      </w:tr>
      <w:tr>
        <w:trPr>
          <w:trHeight w:val="4027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过程与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  位  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所需填写内容若留空白处不够，可另附打印页面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为保证评审活动的严肃性、科学性、公正性，材料务求真实、可信，并恰如其分的反映</w:t>
      </w:r>
      <w:r>
        <w:rPr>
          <w:rFonts w:eastAsia="仿宋_GB2312;仿宋" w:ascii="仿宋_GB2312;仿宋" w:hAnsi="仿宋_GB2312;仿宋"/>
        </w:rPr>
        <w:t>QC</w:t>
      </w:r>
      <w:r>
        <w:rPr>
          <w:rFonts w:ascii="仿宋_GB2312;仿宋" w:hAnsi="仿宋_GB2312;仿宋" w:eastAsia="仿宋_GB2312;仿宋"/>
        </w:rPr>
        <w:t>小组取得成绩。推荐单位应认真审核申报表各项内容，并对材料的真实性负相关责任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此申报表后应附上相关</w:t>
      </w:r>
      <w:r>
        <w:rPr>
          <w:rFonts w:eastAsia="仿宋_GB2312;仿宋" w:ascii="仿宋_GB2312;仿宋" w:hAnsi="仿宋_GB2312;仿宋"/>
          <w:b/>
        </w:rPr>
        <w:t>QC</w:t>
      </w:r>
      <w:r>
        <w:rPr>
          <w:rFonts w:ascii="仿宋_GB2312;仿宋" w:hAnsi="仿宋_GB2312;仿宋" w:eastAsia="仿宋_GB2312;仿宋"/>
          <w:b/>
        </w:rPr>
        <w:t>小组成果报告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C79"/>
      <w:sz w:val="18"/>
      <w:szCs w:val="18"/>
      <w:u w:val="none"/>
    </w:rPr>
  </w:style>
  <w:style w:type="character" w:styleId="VisitedInternetLink">
    <w:name w:val="FollowedHyperlink"/>
    <w:rPr>
      <w:color w:val="003C79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9:00Z</dcterms:created>
  <dc:creator>Administrator</dc:creator>
  <dc:description/>
  <dc:language>en-US</dc:language>
  <cp:lastModifiedBy>MSJ</cp:lastModifiedBy>
  <cp:lastPrinted>2016-06-27T12:59:00Z</cp:lastPrinted>
  <dcterms:modified xsi:type="dcterms:W3CDTF">2016-06-2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