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中国企业品牌创新成果（个人奖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申报条件和推荐要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对品牌创新领军人物的要求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组织品牌创新的工作中发挥卓越领导才能，做出不可替代的贡献，热爱品牌管理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明确品牌建设工作意义和目的，熟悉品牌培育管理基础理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从事品牌领导工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视群众性品牌创建工作、办事公正、品行端正、在群众中有较高威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所申报的品牌创新成果起到关键性推动作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品牌创新优秀推进者的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工作中做出突出贡献，爱岗敬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sz w:val="32"/>
          <w:szCs w:val="32"/>
        </w:rPr>
        <w:t>明确品牌建设意义和目的，能够将自我价值实现和个人能力提升与品牌建设相统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风正派，品行端正，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品牌工作经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所申报的品牌创新成果做出过突出贡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exact" w:line="480"/>
        <w:ind w:left="641" w:hanging="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pacing w:lineRule="exact" w:line="480"/>
        <w:ind w:left="641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9:00Z</dcterms:created>
  <dc:creator>caq</dc:creator>
  <dc:description/>
  <dc:language>en-US</dc:language>
  <cp:lastModifiedBy>bill</cp:lastModifiedBy>
  <dcterms:modified xsi:type="dcterms:W3CDTF">2016-08-3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