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中国企业品牌创新成果（项目奖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申报条件和推荐要求</w:t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申报或推荐企业的基本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国家法律和产业政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诚信经营，具有良好的信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产品质量稳定，具有自主创新能力和竞争优势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重品牌建设，健全、落实各项基础管理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备相</w:t>
      </w:r>
      <w:r>
        <w:rPr>
          <w:rFonts w:ascii="仿宋_GB2312;仿宋" w:hAnsi="仿宋_GB2312;仿宋" w:cs="宋体;SimSun" w:eastAsia="仿宋_GB2312;仿宋"/>
          <w:spacing w:val="-12"/>
          <w:sz w:val="32"/>
          <w:szCs w:val="32"/>
        </w:rPr>
        <w:t>对成熟的品牌培育管理体系，明确品牌战略和方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参与品牌培育活动，运用质量管理理论和方法，开展企业品牌建设创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7)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三年无质量、安全、环保事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品牌创新成果的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所申报或推荐的类别，并且有特色、有成效、有带动作用和推广意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创新性，并形成自己独有的、可供推广学习的品牌管理经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取得明显的经济效益和社会效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项目团队的形式进行申报或推荐，类别任选，数量不设上限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9:00Z</dcterms:created>
  <dc:creator>caq</dc:creator>
  <dc:description/>
  <dc:language>en-US</dc:language>
  <cp:lastModifiedBy>bill</cp:lastModifiedBy>
  <dcterms:modified xsi:type="dcterms:W3CDTF">2016-08-3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