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480"/>
      </w:tblGrid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标杆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——企业名单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南天电脑系统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星辉车模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珠江钢琴集团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美的制冷设备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华兴玻璃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广电运通金融电子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解放军第四八零一工厂黄埔军械修理厂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坚美铝型材厂（集团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限极（中国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爱斯达智能科技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立白企业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罗西尼表业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柴油机厂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技术（广州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电运输金融电子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电力设备厂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南方碱业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白云山制药总厂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白云山中一药业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电气设备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番禺旭东阪田电子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菲宝克斯工程塑料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工程总承包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广日电梯公业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恒运企业集团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机床厂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福润五金制罐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国迈科技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华南橡胶轮胎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华侨糖厂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利工民针织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穗凌电器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数控设备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万宝集团压缩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万宝漆包线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万固压缩机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无线电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新星微电子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艺爱丝纤维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珠江啤酒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钻石车胎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鹏电子信息及其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金显示（广州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喜控股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宝冷机集团广州电器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园深瑞继保自动化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佳集团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东硕科技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蓉胜超微线材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中天彩色印刷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杰赛科技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汽菲亚特汽车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金泰线业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从兴电子开发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晶苑毛织制衣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美的微波电器制造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万和新电气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韶铸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达电脑厂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先导稀材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广日智能停车设备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凌达压缩机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和广州首饰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广日电梯工业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柯维光电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杜邦鸿基薄膜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汽车集团乘用车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紫荆油墨中山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新劲新材料科技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帕卡机电配件佛山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科杰机械自动化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珠江钢琴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门市气派摩托车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荣文照明电气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船黄埔文冲船舶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健成电器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格兰仕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白山中一药业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路翔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海鸿变压器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广凌燃气具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昭新半导体装备制造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众品气雾阀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臣倍健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邦金属包装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南海赛邦印铁制罐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0:00Z</dcterms:created>
  <dc:creator>bill</dc:creator>
  <dc:description/>
  <cp:keywords/>
  <dc:language>en-US</dc:language>
  <cp:lastModifiedBy>bill</cp:lastModifiedBy>
  <dcterms:modified xsi:type="dcterms:W3CDTF">2016-10-18T08:01:00Z</dcterms:modified>
  <cp:revision>1</cp:revision>
  <dc:subject/>
  <dc:title/>
</cp:coreProperties>
</file>