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《卓越绩效评价准则》国家标准培训班反馈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07"/>
        <w:gridCol w:w="1154"/>
        <w:gridCol w:w="115"/>
        <w:gridCol w:w="611"/>
        <w:gridCol w:w="544"/>
        <w:gridCol w:w="1386"/>
        <w:gridCol w:w="1152"/>
        <w:gridCol w:w="1270"/>
      </w:tblGrid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52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邮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联系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传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参加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所在部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是否住宿</w:t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培训费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需由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会务组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统一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安排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食宿的学员每天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280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天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床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费用自理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发票开具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单位名称：                    纳税人识别号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 xml:space="preserve">地址、电话：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开户行、账户：                           项目：培训费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指定账户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户名：广东省质量协会  开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户行：中国工商银行广州府前路支行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账户：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3602 0966 0900 0098 324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缴纳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28"/>
                <w:szCs w:val="28"/>
              </w:rPr>
              <w:t>可在报到时缴纳现金，或在报到前一周将费用汇至指定账户（请注明“培训费”）</w:t>
            </w:r>
          </w:p>
        </w:tc>
      </w:tr>
    </w:tbl>
    <w:p>
      <w:pPr>
        <w:pStyle w:val="Normal"/>
        <w:ind w:left="-44" w:right="-298" w:hanging="0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注：请正楷逐项准确填写后，于</w:t>
      </w: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  <w:t>2018</w:t>
      </w: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  <w:t>15</w:t>
      </w: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日前传真或</w:t>
      </w: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  <w:t>Email</w:t>
      </w: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至广东省质量协会收。</w:t>
      </w:r>
    </w:p>
    <w:p>
      <w:pPr>
        <w:pStyle w:val="Normal"/>
        <w:ind w:firstLine="660"/>
        <w:rPr>
          <w:rFonts w:ascii="宋体;SimSun" w:hAnsi="宋体;SimSun" w:eastAsia="仿宋_GB2312;仿宋" w:cs="宋体;SimSun"/>
          <w:w w:val="90"/>
          <w:sz w:val="32"/>
          <w:szCs w:val="32"/>
        </w:rPr>
      </w:pPr>
      <w:r>
        <w:rPr>
          <w:rFonts w:eastAsia="仿宋_GB2312;仿宋" w:cs="宋体;SimSun" w:ascii="宋体;SimSun" w:hAnsi="宋体;SimSun"/>
          <w:w w:val="9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7:00Z</dcterms:created>
  <dc:creator>黎志彪</dc:creator>
  <dc:description/>
  <cp:keywords/>
  <dc:language>en-US</dc:language>
  <cp:lastModifiedBy>黎志彪</cp:lastModifiedBy>
  <dcterms:modified xsi:type="dcterms:W3CDTF">2018-03-20T06:47:00Z</dcterms:modified>
  <cp:revision>1</cp:revision>
  <dc:subject/>
  <dc:title/>
</cp:coreProperties>
</file>