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312" w:after="280"/>
        <w:ind w:firstLine="88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中国企业品牌创新成果名单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733"/>
        <w:gridCol w:w="2214"/>
      </w:tblGrid>
      <w:tr>
        <w:trPr>
          <w:trHeight w:val="4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申报组织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申报成果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申报类别</w:t>
            </w:r>
          </w:p>
        </w:tc>
      </w:tr>
      <w:tr>
        <w:trPr>
          <w:trHeight w:val="4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深圳供电局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电网企业品牌发展评价模型及测评机制运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4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加西贝拉压缩机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以“质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”为核心的中间产品品牌战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43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州汽车集团乘用车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以体系创新与全价值链合力推动广汽传祺品牌建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43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东淘家科技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O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商业模式泛家居品类整合运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4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邯郸制药股份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高质量中成药的品牌战略创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4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深圳市傲基电子商务股份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 xml:space="preserve">AUKEY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国际化创新实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4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马钢（集团）控股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基于战略导向的钢铁多元品牌的构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40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交运集团青岛温馨巴士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温馨”文化助力品牌转型升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4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山东泉林纸业有限责任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泉林本色”品牌建设规划与实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5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江苏省苏中建设集团股份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集中采购，提升品牌竞争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5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中国石化集团中原石油勘探局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中原服务品牌的“七个”维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40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西安黄河光伏科技股份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黄河光伏品牌战略创新实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4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上海凤凰自行车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凤凰”品牌国际战略的制定与实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战略创新</w:t>
            </w:r>
          </w:p>
        </w:tc>
      </w:tr>
      <w:tr>
        <w:trPr>
          <w:trHeight w:val="4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中亿丰建设集团股份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和合”品牌内涵与时代定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4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东电网有限责任公司东莞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电莞家”品牌文化创新与应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4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东电网有限责任公司肇庆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和谐星光  肇亮幸福”星文化品牌建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42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西电网有限责任公司百色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千姿百色 电亮红城——塑造红色革命老区电网企业品牌文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4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河北华北石油迪威尔石化装备工程技术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迪威尔公司企业文化建设品牌创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4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西梧州双钱实业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双钱”龟苓膏独特文化体系的塑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4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西电网有限责任公司南宁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知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律诚”特色品牌文化的构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4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贵州电网有限责任公司贵阳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践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《南网总纲》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打造“贵行贵知”的文化体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海南电网有限责任公司海口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电哥电嫂”服务队品牌的建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西电网有限责任公司崇左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 xml:space="preserve"> 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崇正”文化体系的构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云南电网有限责任公司楚雄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热心楚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点亮彝州”品牌文化创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大连集发南岸国际物流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一二三四”管理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文化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国网陕西省电力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大型电网企业立体化舆论引导体系管理实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传播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河北华北石油迪威尔石化装备工程技术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迪威尔公司创新工作室品牌传播创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传播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马钢（集团）控股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马钢品牌建设舆论场的全方位构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传播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东电网有限责任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蓝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 xml:space="preserve">+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传播体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传播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上海振华重工（集团）股份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传播路径的优化与创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传播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上海上药信谊药厂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2"/>
              </w:rPr>
              <w:t>医药品牌精准传播实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传播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山东景芝酒业股份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景芝酒业的品牌沟通模式创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品牌传播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北京华博创科科技股份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高科技企业新型学徒制与精准教育扶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履行社会责任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深圳供电局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变电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充电站”运营模式的探索与实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履行社会责任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西质量协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质量诊断与效益评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汽车产业的运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履行社会责任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云南电网有限责任公司迪庆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1234567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精准扶贫模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履行社会责任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云南电网有限责任公司昭通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度温暖乌蒙”社会责任创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履行社会责任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贵州电网有限责任公司遵义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爱度”公益创新社会责任助力脱贫攻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履行社会责任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国网浙江杭州市萧山区供电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点亮玉树”精准扶贫项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履行社会责任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交运集团青岛温馨巴士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优质化与精细化服务提升品牌社会影响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履行社会责任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山东临工工程机械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临工好司机项目实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履行社会责任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东电网有限责任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 xml:space="preserve"> 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蓝公益”品牌的系统打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履行社会责任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中国电信股份有限公司 上海市民服务热线运营中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上海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123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品牌”的打造与运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履行社会责任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博奥生物集团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遗传性耳聋基因诊断芯片系统的研制与应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国网江苏省电力有限公司检修分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变电站电磁环境净空间生成器的研制与运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深圳供电局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璀璨盒子”户外电力设施形象提升工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东电网有限责任公司东莞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创新“三个一分钟”快速响应机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承德德厦新型建材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透水砖的研发与创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西梧州制药（集团）股份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以科技创新推动注射用血栓通质量升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扬子江药业集团北京海燕药业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苏黄止咳胶囊的成果转化落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6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大连集装箱码头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完美交付”大件操作服务品牌的建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61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金晶（集团）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金晶产品服务创新体系的运行与成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西电网有限责任公司防城港供电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南网兄弟服务队党建服务品牌建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广州广电银通金融电子科技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+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驱动的金融外包企业一站式服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深圳广电银通金融电子科技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2"/>
              </w:rPr>
              <w:t>智慧金融“投建运一体化”管理实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北京瑞普北光电子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2"/>
              </w:rPr>
              <w:t>小型化封装的光电耦合器产业化项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北京合力云通科技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 xml:space="preserve">云眼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 xml:space="preserve">-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A/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测试的商业决策优化系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上海机场（集团）有限公司虹桥国际机场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基于专业交叉的能源系统一体化服务体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62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上海交大昂立股份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益生菌技术的创新与实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上海电力设计院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上海轨道交通供电设计优化与创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  <w:tr>
        <w:trPr>
          <w:trHeight w:val="3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上海华力微电子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创建集成电路工程技术服务新模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服务创新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0:00Z</dcterms:created>
  <dc:creator>Only One、De承諾。</dc:creator>
  <dc:description/>
  <dc:language>en-US</dc:language>
  <cp:lastModifiedBy>黎志彪</cp:lastModifiedBy>
  <dcterms:modified xsi:type="dcterms:W3CDTF">2018-08-2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