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" w:hAnsi="仿宋" w:eastAsia="仿宋" w:cs="仿宋"/>
          <w:bCs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2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pacing w:val="12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pacing w:val="12"/>
          <w:sz w:val="32"/>
          <w:szCs w:val="32"/>
        </w:rPr>
        <w:t>：</w:t>
      </w:r>
    </w:p>
    <w:p>
      <w:pPr>
        <w:pStyle w:val="1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pacing w:val="12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pacing w:val="12"/>
          <w:sz w:val="44"/>
          <w:szCs w:val="44"/>
        </w:rPr>
        <w:t>研修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88"/>
        <w:gridCol w:w="347"/>
        <w:gridCol w:w="1045"/>
        <w:gridCol w:w="1384"/>
        <w:gridCol w:w="562"/>
        <w:gridCol w:w="1096"/>
        <w:gridCol w:w="1982"/>
      </w:tblGrid>
      <w:tr>
        <w:trPr>
          <w:trHeight w:val="73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研修项目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香港注册品质工程师</w:t>
            </w:r>
          </w:p>
        </w:tc>
      </w:tr>
      <w:tr>
        <w:trPr>
          <w:trHeight w:val="73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单位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单位类型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是否出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出口国家和地区（含港澳台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研修级别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 xml:space="preserve">见习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 xml:space="preserve">助理级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 xml:space="preserve">中级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 xml:space="preserve">高级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教授级</w:t>
            </w:r>
          </w:p>
        </w:tc>
      </w:tr>
      <w:tr>
        <w:trPr>
          <w:trHeight w:val="7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职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所在单位</w:t>
            </w:r>
          </w:p>
        </w:tc>
      </w:tr>
      <w:tr>
        <w:trPr>
          <w:trHeight w:val="7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是否需要安排住宿：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 xml:space="preserve">是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备注：单位类型应与企业营业执照一致，如有限责任公司（台港澳法人独资）等。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color w:val="000000"/>
                <w:sz w:val="28"/>
                <w:szCs w:val="36"/>
              </w:rPr>
              <w:t>¨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培训费用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人，含研修费、讲义教材费、午餐等。（广东省质量协会、广东省粤科标准化研究院会员单位报名，均可享受培训费用七折优惠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需要安排住宿的可统一安排，费用自理</w:t>
      </w:r>
    </w:p>
    <w:p>
      <w:pPr>
        <w:pStyle w:val="Normal"/>
        <w:rPr>
          <w:rFonts w:ascii="仿宋" w:hAnsi="仿宋" w:eastAsia="宋体;SimSun" w:cs="仿宋"/>
          <w:color w:val="000000"/>
          <w:sz w:val="24"/>
        </w:rPr>
      </w:pPr>
      <w:r>
        <w:rPr>
          <w:rFonts w:eastAsia="宋体;SimSun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7135</wp:posOffset>
                </wp:positionH>
                <wp:positionV relativeFrom="page">
                  <wp:posOffset>6868795</wp:posOffset>
                </wp:positionV>
                <wp:extent cx="161925" cy="123825"/>
                <wp:effectExtent l="29210" t="18415" r="30480" b="18415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custGeom>
                          <a:avLst/>
                          <a:gdLst>
                            <a:gd name="textAreaLeft" fmla="*/ 37800 w 91800"/>
                            <a:gd name="textAreaRight" fmla="*/ 54000 w 91800"/>
                            <a:gd name="textAreaTop" fmla="*/ 28800 h 70200"/>
                            <a:gd name="textAreaBottom" fmla="*/ 4140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41" fillcolor="red" stroked="t" o:allowincell="f" style="position:absolute;margin-left:-195.05pt;margin-top:540.85pt;width:12.7pt;height:9.7pt;mso-wrap-style:none;v-text-anchor:middle;mso-position-vertical-relative:pag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24"/>
        </w:rPr>
        <w:t>汇款账户：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日前交付）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户名：广东省质量协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账号：</w:t>
      </w:r>
      <w:r>
        <w:rPr>
          <w:rFonts w:eastAsia="仿宋" w:cs="仿宋" w:ascii="仿宋" w:hAnsi="仿宋"/>
          <w:color w:val="000000"/>
          <w:sz w:val="24"/>
        </w:rPr>
        <w:t>3602096609000098324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开户行：中国工商银行广州府前路支行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宋体;SimSun" w:cs="仿宋"/>
          <w:color w:val="000000"/>
          <w:sz w:val="24"/>
        </w:rPr>
      </w:pPr>
      <w:r>
        <w:rPr>
          <w:rFonts w:eastAsia="宋体;SimSun" w:cs="仿宋" w:ascii="仿宋" w:hAnsi="仿宋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pacing w:val="12"/>
          <w:sz w:val="44"/>
          <w:szCs w:val="44"/>
        </w:rPr>
        <w:t>研修班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785</wp:posOffset>
                </wp:positionH>
                <wp:positionV relativeFrom="page">
                  <wp:posOffset>8202295</wp:posOffset>
                </wp:positionV>
                <wp:extent cx="161925" cy="123825"/>
                <wp:effectExtent l="29210" t="18415" r="30480" b="18415"/>
                <wp:wrapNone/>
                <wp:docPr id="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custGeom>
                          <a:avLst/>
                          <a:gdLst>
                            <a:gd name="textAreaLeft" fmla="*/ 37800 w 91800"/>
                            <a:gd name="textAreaRight" fmla="*/ 54000 w 91800"/>
                            <a:gd name="textAreaTop" fmla="*/ 28800 h 70200"/>
                            <a:gd name="textAreaBottom" fmla="*/ 4140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red" stroked="t" o:allowincell="f" style="position:absolute;margin-left:-184.55pt;margin-top:645.85pt;width:12.7pt;height:9.7pt;mso-wrap-style:none;v-text-anchor:middle;mso-position-vertical-relative:pag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安排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43"/>
        <w:gridCol w:w="1433"/>
        <w:gridCol w:w="5101"/>
      </w:tblGrid>
      <w:tr>
        <w:trPr>
          <w:trHeight w:val="454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星期日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下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:10-14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品质工程师项目背景介绍</w:t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:30-17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《香港品质保证局注册品质工程师专业能力评价规范》《广东省科协标准化与质量注册专家联合体注册质量（品质）专家专业能力评价规范》解读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报材料、工作经历和业绩材料的收集和整理辅导</w:t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星期六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9:00-12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品质工程师（质量专家）考试大纲、质量管理基础知识讲解</w:t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下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:30-17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质量工具和方法应用讲解</w:t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星期日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09:00-12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质量工具和方法应用讲解</w:t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下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:30-16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品质工程师（质量专家）考试</w:t>
            </w:r>
          </w:p>
        </w:tc>
      </w:tr>
    </w:tbl>
    <w:p>
      <w:pPr>
        <w:pStyle w:val="1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8:00Z</dcterms:created>
  <dc:creator>Administrator</dc:creator>
  <dc:description/>
  <cp:keywords/>
  <dc:language>en-US</dc:language>
  <cp:lastModifiedBy>Administrator</cp:lastModifiedBy>
  <dcterms:modified xsi:type="dcterms:W3CDTF">2023-08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F925F906D4C46B91F5560DB2851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