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11"/>
        <w:shd w:fill="auto" w:val="clear"/>
        <w:tabs>
          <w:tab w:val="clear" w:pos="420"/>
          <w:tab w:val="left" w:pos="8248" w:leader="none"/>
        </w:tabs>
        <w:spacing w:lineRule="exact" w:line="240" w:before="0" w:after="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/>
        </w:rPr>
      </w:r>
    </w:p>
    <w:p>
      <w:pPr>
        <w:pStyle w:val="11"/>
        <w:shd w:fill="auto" w:val="clear"/>
        <w:tabs>
          <w:tab w:val="clear" w:pos="420"/>
          <w:tab w:val="left" w:pos="8248" w:leader="none"/>
        </w:tabs>
        <w:spacing w:lineRule="exact" w:line="5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/>
        </w:rPr>
        <w:t>广东省质量协会单位会员暨第三届广东省中小企业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  <w:t>QC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/>
        </w:rPr>
        <w:t>小组成果交流培训活动评审纪律</w:t>
      </w:r>
    </w:p>
    <w:p>
      <w:pPr>
        <w:pStyle w:val="Normal"/>
        <w:spacing w:lineRule="exact" w:line="24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一、活动期间，严禁所有人员发表任何与政治、敏感、色情、谣言或与活动无关的任何言论，遇到不当言论时要立即终止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二、参与发表的小组成员们要自觉遵守活动评审纪律，严禁宴请或委托他人宴请评委；严禁向评委赠送礼品等有价证券；严禁以任何形式拉票贿评；不得向评委说情、打招呼，影响发表会公正性；严禁成果、业绩造假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三、评审专家要坚持客观公正的原则开展评审工作，严禁与发表小组成员私下接触或通风报信；严禁索要或接受发表小组成员的现金、有价证券或礼品；严禁参加发表小组成员安排的宴请活动；严禁为发表小组成员打招呼、递条子、拉票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四、参与推荐的部门和工作人员，要严格按照工作程序办事，严格执行协会规范和相关文件规定，严禁利用职务或工作之便为发表小组成员谋取利益；严守保密纪律，严禁跑风漏气，严禁散布不负责言论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五、本次发表活动所涉及的小组成果均为交流学习所用，任何人未经发表方允许不得通过网络发布和传播，对侵害他人知识产权同时造成不良影响的，需自行承担后果，被侵权人有权追究法律责任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文本1"/>
    <w:qFormat/>
    <w:pPr>
      <w:widowControl w:val="false"/>
      <w:shd w:fill="FFFFFF" w:val="clear"/>
      <w:bidi w:val="0"/>
      <w:spacing w:lineRule="auto" w:line="393" w:before="0" w:after="40"/>
      <w:ind w:firstLine="400"/>
    </w:pPr>
    <w:rPr>
      <w:rFonts w:ascii="宋体" w:hAnsi="宋体" w:eastAsia="宋体" w:cs="宋体"/>
      <w:color w:val="000000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0:00Z</dcterms:created>
  <dc:creator>USER</dc:creator>
  <dc:description/>
  <dc:language>en-US</dc:language>
  <cp:lastModifiedBy>嘉kakai祺</cp:lastModifiedBy>
  <cp:lastPrinted>2024-05-09T11:24:00Z</cp:lastPrinted>
  <dcterms:modified xsi:type="dcterms:W3CDTF">2024-05-09T11:06:58Z</dcterms:modified>
  <cp:revision>3</cp:revision>
  <dc:subject/>
  <dc:title>关于召开2002年会员单位质量管理小组成果发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F37C52094BCDBAA0410B28E993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