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广东省优秀质量信得过班组评分细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修订）</w:t>
      </w:r>
    </w:p>
    <w:p>
      <w:pPr>
        <w:pStyle w:val="Normal"/>
        <w:spacing w:before="312" w:after="156"/>
        <w:rPr/>
      </w:pPr>
      <w:r>
        <w:rPr/>
        <w:t>单位、班组名称：</w:t>
      </w:r>
      <w:r>
        <w:rPr>
          <w:rFonts w:eastAsia="Times New Roman"/>
        </w:rPr>
        <w:t xml:space="preserve">                             </w:t>
      </w: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81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识别需求，创造价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坚持“质量为相关方创造价值”的核心理念。树立“追求卓越、顾客至上”的思想，明确创建质量信得过班组目标，有效开展“质量信得过班组”创建活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识别班组的顾客等相关方，并识别其需求（不直接接触最终顾客的班组，应强化内部顾客的意识，识别内部顾客的需求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用高质量的产品、服务和工作满足顾客需求，做到“质量最优，顾客信任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坚持“质量第一”的原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明确目标，落实职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班组在组织内承担的主要职能清晰，根据上级部署及顾客需求制定班组的方针目标和工作计划，目标明确、量化，可考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组织机制健全，岗位设置合理，相互协作，并持续优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目标、措施展开细化，落实到人，并有效实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完善基础，强化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班组岗位工作标准、技术标准、管理标准及相关制度健全、完善。随班组工作变化而调整，保持协调一致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各项制度、标准执行严格，有完善的监督、检查和考核机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工作流程清晰并不断优化。建立规范、有序、优质、高效、低耗、均衡、文明、清洁的现场作业管理系统。科学运用质量理念与方法，提升现场的效率与效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建立良好的顾客反馈沟通渠道，对其抱怨反应灵敏，解决迅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确保相关设备设施维护保养有效，运行、管理科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建立健康、安全、环保的工作环境并提升员工的相关意识，制订并实施明确的健康、安全、环保防范、应急措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开展多种方式的班组文化建设活动。班组成员锐意进取，有相互协作的团队意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有效学习，提升素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建立学习制度和学习型班组。坚持技术学习交流和各项质量管理知识教育培训；倡导岗位自学成才的育人战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培训、教育、学习与班组管理提升相协调一致，与工作岗位紧密结合。</w:t>
            </w:r>
          </w:p>
          <w:p>
            <w:pPr>
              <w:pStyle w:val="Normal"/>
              <w:spacing w:lineRule="exact" w:line="360"/>
              <w:ind w:left="359" w:hanging="0"/>
              <w:rPr>
                <w:sz w:val="24"/>
              </w:rPr>
            </w:pPr>
            <w:r>
              <w:rPr>
                <w:sz w:val="24"/>
              </w:rPr>
              <w:t>分层施教，有目标、有措施、有效果。各类技能人员应符合岗位技能考核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采取灵活有效的学习培训方式，提高班组成员素质、岗位业务技能及质量管理工具方法的应用水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运用科学、适宜、有效的方法，对培训的有效性进行评估，并采取有效的改进措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质量改进，持续创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采取多种方式提升班组成员的问题意识、改进意识和创新能力。鼓励员工参加各项改进活动，并形成有效机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运用质量管理的方法，根据组织总的方针、目标和班组的关键问题，有效开展质量改进、创新活动，包括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、现场管理、</w:t>
            </w:r>
            <w:r>
              <w:rPr>
                <w:sz w:val="24"/>
              </w:rPr>
              <w:t>5S</w:t>
            </w:r>
            <w:r>
              <w:rPr>
                <w:sz w:val="24"/>
              </w:rPr>
              <w:t>、精益生产、六西格玛、合理化建议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建立知识共享平台，质量改进与创新成果给予奖励，并有效推广与转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班组成员熟练掌握并正确运用质量管理的理论和工具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特色突出，典范推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班组质量、文化、管理等特色突出，具有推广意义和启发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班组工作环境和谐、愉悦，成员具有良好的行为规范，有较强的向心力、凝聚力和执行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绩效显著，广泛认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班组任务、目标、考核指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完成或超额完成，质量、经济、数量等指标均超过目标要求，满足顾客需求。顾客满意度持续上升。创建活动前后产品、服务、工作质量明显提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班组输出的产品、服务、工作质量水平最优，对比结果突出（组织、行业、国际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获得组织级、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级、国家级等认可，取得相关荣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活动期间质量、安全、环保、设备和人身事故为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申报材料真实、齐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eastAsia="汉仪中宋简;宋体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20"/>
    </w:pPr>
    <w:rPr>
      <w:rFonts w:eastAsia="汉仪中宋简;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5:00Z</dcterms:created>
  <dc:creator>Image</dc:creator>
  <dc:description/>
  <cp:keywords/>
  <dc:language>en-US</dc:language>
  <cp:lastModifiedBy>admin</cp:lastModifiedBy>
  <cp:lastPrinted>2016-02-18T17:23:00Z</cp:lastPrinted>
  <dcterms:modified xsi:type="dcterms:W3CDTF">2016-03-22T01:07:00Z</dcterms:modified>
  <cp:revision>163</cp:revision>
  <dc:subject/>
  <dc:title>关于召开广东省第二十五次质量管理小组代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